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7 m. sausio mėn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/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8"/>
        <w:gridCol w:w="2178"/>
        <w:gridCol w:w="1705"/>
        <w:gridCol w:w="3115"/>
        <w:gridCol w:w="2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lių vyskupijos šeimų šventė 2017 „Pašventink juos tiesa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nemokama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ankstinė registracija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 ir jų šeimos nari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08 10.00 – 17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lių vyskupijos šeimos centras, TAU rektorat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lių aren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kaita „Sveika gyvensena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12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kaita „Sąnarių, kaulų, stuburo gydymas ir profilaktika“. Lektorius natūralios medicinos sveikatos centro „Vilcacora“ vadovas, gydytojas natūropatas, diagnostikas Tomas Vilūna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 nemokama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1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lių „Vilcacora“ natūralios medicinos sveikatos centras, TAU rektorat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e visus prisiminti...Sausio 1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svės gynėjų dienos minėjima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minimo laužas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. Mišio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viečiami visų fakultetų klausytoja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1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3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0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 Laisvės paminklo (Respublikos g.)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osios Akmenės Šv. Dvasios atsiuntimo bažnyči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raus choro „Cementininkas“ 60 metų jubiliejus „Žalioj stotelėje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1-14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mokamos mankštos ant gimnastikos kamuolių sausio mėnesio antradienia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 m.  Sausio 17, 24, 31 d. d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e, V. Kudirkos g. 27, Naujoji Akmenė</w:t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7-12-06 rektorato posėdyje,  protokolas Nr.3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, informuoja modulio koordinatoriu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5840" w:h="122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4:00Z</dcterms:created>
  <dc:creator>Corporate Edition</dc:creator>
  <dc:description/>
  <dc:language>en-US</dc:language>
  <cp:lastModifiedBy>Dell</cp:lastModifiedBy>
  <cp:lastPrinted>2017-01-09T00:10:00Z</cp:lastPrinted>
  <dcterms:modified xsi:type="dcterms:W3CDTF">2017-01-24T11:14:00Z</dcterms:modified>
  <cp:revision>2</cp:revision>
  <dc:subject/>
  <dc:title/>
</cp:coreProperties>
</file>