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109537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KMENĖS RAJONO JAUNIMO IR SUAUGUSIŲJŲ ŠVIETIMO CENTRO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UJOSIOS AKMENĖS TREČIOJO AMŽIAUS UNIVERSITETO RENGINIŲ PLAN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8 m. sausio mėn.</w:t>
      </w:r>
    </w:p>
    <w:tbl>
      <w:tblPr>
        <w:tblW w:w="148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35"/>
        <w:gridCol w:w="2112"/>
        <w:gridCol w:w="1572"/>
        <w:gridCol w:w="2125"/>
        <w:gridCol w:w="2976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švyka į Naisius į Mažają Lietuvos Kalėdų sostinę. Kelionė nemokam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, Kairiškių ir Agluonų TAU 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02 14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ntradien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isių bendruomenė, Naisių vasaros teatras, Naujosios Akmen</w:t>
            </w:r>
            <w:r>
              <w:rPr>
                <w:rFonts w:cs="Times New Roman" w:ascii="Times New Roman" w:hAnsi="Times New Roman"/>
              </w:rPr>
              <w:t>ės TAU rektora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isių kultūros centr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švyka į Šiaulių vyskupijos Šeimų šventę </w:t>
            </w:r>
            <w:r>
              <w:rPr>
                <w:rFonts w:cs="Times New Roman" w:ascii="Times New Roman" w:hAnsi="Times New Roman"/>
              </w:rPr>
              <w:t>„MARIJA, TU RADAI MALONĘ PAS DIEVĄ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val. Šv.Miš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Šv.Mišių – muzikinė  kelionė piligrimų tak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lionės išlaidos iš asmeninių lėš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ukiami Naujosios Akmenės,  Kairiškių,        Agluonų ir Akmenės TAU klausytoja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07     12 val.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km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Šiaulių kurija, Šiaulių vyskupijos Šeimos centras, Šiaulių miesto savivaldyb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Šiaulių ar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Jono Jablonskio g. 16, Šiauliai)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tsisveikinimas su Kalėdų eglutėmis ir Kalėdų seneliu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08   17 val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irm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               L.Petravičiaus aikštė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linė Filomenos Adomavičienės karpinių parodos atidarymas. Renginys nemokama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, Agluonų ir Kairiškių TAU klausyto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11    16.00 val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ketvir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 kultūros cent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 kultūros rūmų Parodų salonas 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kaita </w:t>
            </w:r>
            <w:r>
              <w:rPr>
                <w:rFonts w:cs="Times New Roman" w:ascii="Times New Roman" w:hAnsi="Times New Roman"/>
              </w:rPr>
              <w:t>„SPALVŲ DERINIMAS“ lektorė Zita Liaukšienė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10     12 va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treči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il. Nr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ų pavadinim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riam fakultetui skirt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, laik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ganizator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ginio vieta</w:t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oncerta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„NUO DŽIAZO IKI KLASIKOS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diminas Dalinkevičius  (smuikas) i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Simonas Bušma (gitara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, Kairiškių, Agluonų TAU klausytoj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12     10.00 val.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Rektorė          R. Vapsv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Ramučių gimnazijos salė</w:t>
            </w:r>
          </w:p>
        </w:tc>
      </w:tr>
      <w:tr>
        <w:trPr>
          <w:trHeight w:val="8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isvės gynėjų dienos minėjimas – akcija </w:t>
            </w:r>
            <w:r>
              <w:rPr>
                <w:rFonts w:cs="Times New Roman" w:ascii="Times New Roman" w:hAnsi="Times New Roman"/>
              </w:rPr>
              <w:t xml:space="preserve">„100 Laisvės skrydžių“ </w:t>
            </w:r>
            <w:r>
              <w:rPr>
                <w:rFonts w:cs="Times New Roman" w:ascii="Times New Roman" w:hAnsi="Times New Roman"/>
                <w:lang w:val="en-US"/>
              </w:rPr>
              <w:t>8.00 – 8.10 val. Sausio 13 – osios aukų pagerbimas  languose uždegant  žvak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.00 val. </w:t>
            </w:r>
            <w:r>
              <w:rPr>
                <w:rFonts w:cs="Times New Roman" w:ascii="Times New Roman" w:hAnsi="Times New Roman"/>
              </w:rPr>
              <w:t>Šv. Miš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.30 val. Laisvės gynėjų dienos minėjima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13   8.00 val.- 11.30 val.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šeš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 kultūros centras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</w:t>
            </w:r>
            <w:r>
              <w:rPr>
                <w:rFonts w:cs="Times New Roman" w:ascii="Times New Roman" w:hAnsi="Times New Roman"/>
              </w:rPr>
              <w:t>ė</w:t>
            </w:r>
            <w:r>
              <w:rPr>
                <w:rFonts w:cs="Times New Roman" w:ascii="Times New Roman" w:hAnsi="Times New Roman"/>
                <w:lang w:val="en-US"/>
              </w:rPr>
              <w:t>s Šv. Dvasios Atsiuntimo bažnyč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Įstaigų ir namų languose uždegti žvak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</w:t>
            </w:r>
            <w:r>
              <w:rPr>
                <w:rFonts w:cs="Times New Roman" w:ascii="Times New Roman" w:hAnsi="Times New Roman"/>
              </w:rPr>
              <w:t>ė</w:t>
            </w:r>
            <w:r>
              <w:rPr>
                <w:rFonts w:cs="Times New Roman" w:ascii="Times New Roman" w:hAnsi="Times New Roman"/>
                <w:lang w:val="en-US"/>
              </w:rPr>
              <w:t>s Šv. Dvasios Atsiuntimo bažnyč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ji Akmenė,    Respublikos g.  prie      Laisvės paminklo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siėmimas –„Karpiniai iš popieriaus: gėlės, žvėreliai ir kt.“ (mokytoja Zita Liaukšienė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ujosios Akmenės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d, 26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3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a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utodailės fakulte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21 kab. II aukšto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Saulėtekio progimnazijos bendruomenės šokių kolektyvo jubiliejinis koncertas, kuriame dalyvauja Naujosios Akmenės TAU, Meninės saviraiškos fakulteto Šokių studijos šokėjos (vadovė Ona Moderienė)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kiami Naujosios Akmenės,  Kairiškių, Agluonų TAU klausytoja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8-01-19  17.00 val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enkta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centra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ujosios Akmenės kultūros rūm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večiuose Anzelmo Griumo (OFM) knygos “Labas vienatve” pristatymas. Lektorius Vaclovas Vingras Šiaulių TAU prorektorius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aujosios Akmenės, Agluonų, Kairiškių TAU klausytojam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-01- 24   13.0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č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ni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ujosios Akmenės TAU rektorė           R. Vapsvienė ir rektorės padėjėja    G. Sakavičienė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menės rajono JSŠC III aukšto auditor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Betarp"/>
        <w:rPr/>
      </w:pPr>
      <w:r>
        <w:rPr>
          <w:rFonts w:cs="Times New Roman" w:ascii="Times New Roman" w:hAnsi="Times New Roman"/>
          <w:lang w:val="en-US"/>
        </w:rPr>
        <w:t>PRITARTA:</w:t>
      </w:r>
    </w:p>
    <w:p>
      <w:pPr>
        <w:pStyle w:val="Betarp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8-01-04 rektorato posėdyje, protokolas Nr. 4.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ulių užsiėmimai vyksta pagal tvarkaraštį. Esant pasikeitimams, informuoja modulio koordinatoria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.S. </w:t>
      </w:r>
      <w:r>
        <w:rPr>
          <w:rFonts w:cs="Times New Roman" w:ascii="Times New Roman" w:hAnsi="Times New Roman"/>
          <w:lang w:val="en-US"/>
        </w:rPr>
        <w:t>Renginių vieta, laikas, tematika gali keistis pagal poreikį. Sekite informaciją ir skelbimus.</w:t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4:00Z</dcterms:created>
  <dc:creator>User</dc:creator>
  <dc:description/>
  <cp:keywords/>
  <dc:language>en-US</dc:language>
  <cp:lastModifiedBy>Vytautas</cp:lastModifiedBy>
  <cp:lastPrinted>2018-01-08T11:46:00Z</cp:lastPrinted>
  <dcterms:modified xsi:type="dcterms:W3CDTF">2018-01-10T07:04:00Z</dcterms:modified>
  <cp:revision>2</cp:revision>
  <dc:subject/>
  <dc:title/>
</cp:coreProperties>
</file>