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9985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UJOSIOS AKMENĖS TREČIOJO AMŽIAUS UNIVERSIT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–2018 MOKSLO METŲ KLAUSYTOJŲ SĄRAŠ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296"/>
        <w:rPr>
          <w:b/>
          <w:b/>
        </w:rPr>
      </w:pPr>
      <w:r>
        <w:rPr>
          <w:b/>
        </w:rPr>
        <w:t>Užsienio kalbų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žina Aleksejev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Beinor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ja Berežniak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ta Bučin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mėja Budr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ida Dain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ė Danie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Daščior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na Digry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ja Dvariš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va Jurge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Svetlana Kačanov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Lakači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ąsutė Laka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ta Lip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sė Martinai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 Mitke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talija Mitrofanov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jolė Petri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ija Poš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ma Pukš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a Pundziuv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ma Pupe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 Puž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ė Stance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ija Stane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a Stanisl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ta Žebrovsk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/>
      </w:pPr>
      <w:r>
        <w:rPr>
          <w:b/>
        </w:rPr>
        <w:t>Turizmo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Altma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Andriuš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zė Bar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a Beniuške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sys Daujota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ja Daujo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ja Eimu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Veronika Elzberg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dokija Gafarov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Gedž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ška Ivan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utė Jankū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nas Jarašiūna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vaitė Jarašiū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utė Jašmontait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ja Jokub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a Knatai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Kriaučiū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as Krumcholca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idilutė Krumcholc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 Lapin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Lapš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ja Lengvens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ys Luka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nas Maceiki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na Montvi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lda Norei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Pakamanienė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onė Petronienė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Plon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Rud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vaitė Sakavič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helmina Sokolova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ina Livija Šmitkinas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lava Teres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as Vapsva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ja Vasilkevič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ija Vida Venckienė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as Vilčinskas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Žiog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Informacinių technologijų modul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97"/>
      </w:tblGrid>
      <w:tr>
        <w:trPr>
          <w:trHeight w:val="294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mutė Digrilaitė</w:t>
            </w:r>
          </w:p>
        </w:tc>
      </w:tr>
      <w:tr>
        <w:trPr>
          <w:trHeight w:val="31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ovas Kazimieras Tamulis</w:t>
            </w:r>
          </w:p>
        </w:tc>
      </w:tr>
      <w:tr>
        <w:trPr>
          <w:trHeight w:val="39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ūras Žebrovsk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Sveikatos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8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ja Antanė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utė Butkuv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utė Karpa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utė Kulvin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 Meiž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Nag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tė Norvaiš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 Opul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a Skačkausk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Sto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na Šurn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utė Valančienė</w:t>
            </w:r>
          </w:p>
        </w:tc>
      </w:tr>
      <w:tr>
        <w:trPr>
          <w:trHeight w:val="32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a Teresė Vasiliūnienė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ė Zaveck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Buities kultūros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 Moder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Kultūros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 Gedž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antas Kentr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udmila Liu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a Marku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ualda Miliausk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a Sinkevič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a Vaičiul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slovas Vaitekūnas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 Vaitekū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Vanag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anaVapsv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a Varpučansk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Tautodailės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74"/>
      </w:tblGrid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tė  Baipš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ta Druskel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Grudinskaja-Moločajeva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vyga Kelmel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ta Lepersk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Luž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 Naglien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islava Puleikytė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fija Rupeikienė 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enija Tamul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  <w:t>Meninės saviraiškos fakulte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0"/>
      </w:tblGrid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Jogmin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a Kateiv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 Matienė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ė Michejeva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ta Pavkien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6:00Z</dcterms:created>
  <dc:creator>Laima</dc:creator>
  <dc:description/>
  <cp:keywords/>
  <dc:language>en-US</dc:language>
  <cp:lastModifiedBy>Akmenės JSSC</cp:lastModifiedBy>
  <cp:lastPrinted>2017-10-17T13:02:00Z</cp:lastPrinted>
  <dcterms:modified xsi:type="dcterms:W3CDTF">2017-11-24T08:12:00Z</dcterms:modified>
  <cp:revision>3</cp:revision>
  <dc:subject/>
  <dc:title>AKMENĖS RAJONO SAVIVALDYBĖS SUAUGUSIŲJŲ MOKYMO CENTRAS</dc:title>
</cp:coreProperties>
</file>