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6705" cy="14865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8 m. balandžio mėn.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2112"/>
        <w:gridCol w:w="1572"/>
        <w:gridCol w:w="2125"/>
        <w:gridCol w:w="2976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elykinė lauko ekspozicija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100-mečio margutis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3-26 iki 2018-04-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centr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dvė prie Naujosios Akmenės kultūros rūmų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Šiaulių universiteto docento, Humanitarinio mokslo daktaro Juozo Pabrėžos monografijos </w:t>
            </w:r>
            <w:r>
              <w:rPr>
                <w:rFonts w:cs="Times New Roman" w:ascii="Times New Roman" w:hAnsi="Times New Roman"/>
              </w:rPr>
              <w:t>„Žemaičių kalba ir rašyba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03  16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viešosios biblioteko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viešoji biblioteka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atro ir kino aktoriaus, režisieriaus, LR seimo nario Roberto Šarpnicko knygos </w:t>
            </w:r>
            <w:r>
              <w:rPr>
                <w:rFonts w:cs="Times New Roman" w:ascii="Times New Roman" w:hAnsi="Times New Roman"/>
              </w:rPr>
              <w:t>„Šarkos sie</w:t>
            </w:r>
            <w:r>
              <w:rPr>
                <w:rFonts w:cs="Times New Roman" w:ascii="Times New Roman" w:hAnsi="Times New Roman"/>
                <w:lang w:val="en-US"/>
              </w:rPr>
              <w:t>los šauksmas”    pristatymas. Tai autoautobiografinis pasakojimas apie berniuką keliaujantį per intern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06   16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viešosios biblioteko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viešoji bibliotek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o Bareikio koncert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8-04-06   18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orų festivalis </w:t>
            </w:r>
            <w:r>
              <w:rPr>
                <w:rFonts w:cs="Times New Roman" w:ascii="Times New Roman" w:hAnsi="Times New Roman"/>
              </w:rPr>
              <w:t>„ALELIUJA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8-04-07  15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Šv. Dvasios atsiuntimo bažnyč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Šv. Dvasios atsiuntimo bažnyči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uriam fakultetui                                   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švyka į Vilnių į Pasaulinės sveikatos dienos renginį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 rektoratas, rektorės padėjėja    G. Sakavič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lnius, Vingio parkas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Alytų dalyvauti žygyje šiaurietiškomis lazdomis (vadovė Žaneta Petokaitienė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veikatos fakulteto šiaurietiškojo ėjimo su lazdomis klausytojam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fakultet</w:t>
            </w:r>
            <w:r>
              <w:rPr>
                <w:rFonts w:cs="Times New Roman" w:ascii="Times New Roman" w:hAnsi="Times New Roman"/>
                <w:lang w:val="en-US"/>
              </w:rPr>
              <w:t>o dekan</w:t>
            </w:r>
            <w:r>
              <w:rPr>
                <w:rFonts w:cs="Times New Roman" w:ascii="Times New Roman" w:hAnsi="Times New Roman"/>
              </w:rPr>
              <w:t>ė G. Šurna, koordinatorė            V. Nagl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ytus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oro vakaras. Grupės „Ambrozija“ šo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8-04-10  18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švyka į kiaušinių muziejų,  pas kolekcininkus Raukčiu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Tautodailė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18-04-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autodailės fakulteto koordinatorė B. Puleiky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Šilutė, Balčių kaimas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klo dekoravimas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odailės fakulteto prodekanė Vera Grudinskaja-Moloča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Žygis šiaurietiškomis lazdomis į Luokavos piliakalnį (vadovė Ž. Petokaitienė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veikato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2018-04-19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fakulteto dekanė G. Šur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seniūnija, Luokavos kalnas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Mažeikų mėsin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ties kultūros fakulte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24 12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uities kultūros fakulteto dekan</w:t>
            </w:r>
            <w:r>
              <w:rPr>
                <w:rFonts w:cs="Times New Roman" w:ascii="Times New Roman" w:hAnsi="Times New Roman"/>
              </w:rPr>
              <w:t>ė  S.V. Venc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žeikiai, Troškučių g. 2. 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ita „Puošiame ir tvarkome savo kasdieninę aplinką“ (lektorė Janina Vestartienė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8-04-19 11.00 val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es kultūros fakultetas deka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.V. Venc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elionių įspūdžiai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 xml:space="preserve">Baikalo paslaptys”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ektorė J. Barčienė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19   11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zmo fakulteto dekanė D. Ru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sakojimai apie aplankytas svečias šalis.                    (lektorė A. Ivanauskienė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19   11.00 v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zmo fakulteto dekanė D. Ru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sitikimas su Akmenės rajono savivaldybės meru Vitaliju Mitrofanov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ktorė                   R. Vapsv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uriam fakultetui                                   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eliai iš polimerinio moli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utodailės fakulteto klausytojam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odailės fakulteto dekanė Sofija Rupei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švyka ir susitikimas su garsiąja farmakologe, žolininke, žolelių arbatų gamintoja Jadvyga Balvočiute. „Patarimai kaip sumažinti riziką ir nesusirgti, augalų reikšmė sveikatingumui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švyka į pirmąją vaistinę-muziejų Viekšniuose. Farmacininko Vincento Aleksandravičiaus vaistinės slenkstį peržengus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veikatos fakulteto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4-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veikatos fakultet</w:t>
            </w:r>
            <w:r>
              <w:rPr>
                <w:rFonts w:cs="Times New Roman" w:ascii="Times New Roman" w:hAnsi="Times New Roman"/>
                <w:lang w:val="en-US"/>
              </w:rPr>
              <w:t>o dekan</w:t>
            </w:r>
            <w:r>
              <w:rPr>
                <w:rFonts w:cs="Times New Roman" w:ascii="Times New Roman" w:hAnsi="Times New Roman"/>
              </w:rPr>
              <w:t>ė G. Šur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yvolių kaimas, Viekšnių seniūnija, Viekšniai.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2-27 rektorato posėdyje, protokolas Nr. 6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dell</dc:creator>
  <dc:description/>
  <cp:keywords/>
  <dc:language>en-US</dc:language>
  <cp:lastModifiedBy>Akmenės JSSC</cp:lastModifiedBy>
  <dcterms:modified xsi:type="dcterms:W3CDTF">2018-03-30T08:36:00Z</dcterms:modified>
  <cp:revision>2</cp:revision>
  <dc:subject/>
  <dc:title>AKMENĖS RAJONO JAUNIMO IR SUAUGUSIŲJŲ ŠVIETIMO CENTRO</dc:title>
</cp:coreProperties>
</file>