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5380" cy="10134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8 m. kovo mėn.</w:t>
      </w:r>
    </w:p>
    <w:tbl>
      <w:tblPr>
        <w:tblW w:w="148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35"/>
        <w:gridCol w:w="2112"/>
        <w:gridCol w:w="1572"/>
        <w:gridCol w:w="2125"/>
        <w:gridCol w:w="2976"/>
      </w:tblGrid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rkas </w:t>
            </w:r>
            <w:r>
              <w:rPr>
                <w:rFonts w:cs="Times New Roman" w:ascii="Times New Roman" w:hAnsi="Times New Roman"/>
              </w:rPr>
              <w:t>„Arktika“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1   18.00 val.  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joninis vaikų ir moksleivių lietuvių liaudies kūrybos atlikėjų festivalis </w:t>
            </w:r>
            <w:r>
              <w:rPr>
                <w:rFonts w:cs="Times New Roman" w:ascii="Times New Roman" w:hAnsi="Times New Roman"/>
              </w:rPr>
              <w:t>„Tramtatulis“ skirtas Kazimierinėms (nekonkursinis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2  14.00 val.   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inų šventės 2018 </w:t>
            </w:r>
            <w:r>
              <w:rPr>
                <w:rFonts w:cs="Times New Roman" w:ascii="Times New Roman" w:hAnsi="Times New Roman"/>
              </w:rPr>
              <w:t>„Vardan tos ...“ pučiamųjų instrumentų orkestro apžiū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2  18.00 val.  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muzikos mokykl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lykinių kiaušinių dekoravimas (vadovė Z. Liaukšienė). Šv. Velykų stalo dekoracijas diktuoja gamt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7 ir 14 d.d.   (treči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utodailės fakulteto koordinatorė B. Puleiky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, II aukšto auditorija</w:t>
            </w:r>
          </w:p>
        </w:tc>
      </w:tr>
      <w:tr>
        <w:trPr>
          <w:trHeight w:val="7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inų šventės 2018 </w:t>
            </w:r>
            <w:r>
              <w:rPr>
                <w:rFonts w:cs="Times New Roman" w:ascii="Times New Roman" w:hAnsi="Times New Roman"/>
              </w:rPr>
              <w:t xml:space="preserve">„Vardan tos ...“ chorų apžiū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3  11.00 val.   (šešta</w:t>
            </w:r>
            <w:r>
              <w:rPr>
                <w:rFonts w:cs="Times New Roman" w:ascii="Times New Roman" w:hAnsi="Times New Roman"/>
              </w:rPr>
              <w:t>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muzikos mokykla,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ligriminė išvyka į Telšius 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Palaiminim</w:t>
            </w:r>
            <w:r>
              <w:rPr>
                <w:rFonts w:cs="Times New Roman" w:ascii="Times New Roman" w:hAnsi="Times New Roman"/>
              </w:rPr>
              <w:t>ų</w:t>
            </w:r>
            <w:r>
              <w:rPr>
                <w:rFonts w:cs="Times New Roman" w:ascii="Times New Roman" w:hAnsi="Times New Roman"/>
                <w:lang w:val="en-US"/>
              </w:rPr>
              <w:t xml:space="preserve"> sekmadieniai” tema </w:t>
            </w:r>
            <w:r>
              <w:rPr>
                <w:rFonts w:cs="Times New Roman" w:ascii="Times New Roman" w:hAnsi="Times New Roman"/>
              </w:rPr>
              <w:t>„Argi mūsų širdys nebuvo užsidegusios“ Jk.</w:t>
            </w:r>
            <w:r>
              <w:rPr>
                <w:rFonts w:cs="Times New Roman" w:ascii="Times New Roman" w:hAnsi="Times New Roman"/>
                <w:lang w:val="en-US"/>
              </w:rPr>
              <w:t>24.3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4  10.00 val.     (sekm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odailės fakulteto koordinatorė B. Puleiky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šiai, Vincento Borisevičiaus kunigų seminarija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ygos pristatymas „Obuolys sveikatos šaltinis“. Susitikimas su žurnaliste J. Sejaviči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8   14.00 val.   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es kultūros fakultetas deka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V. Venc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, II aukšto audito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N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etų akmenietė </w:t>
            </w:r>
            <w:r>
              <w:rPr>
                <w:rFonts w:cs="Times New Roman" w:ascii="Times New Roman" w:hAnsi="Times New Roman"/>
                <w:lang w:val="en-US"/>
              </w:rPr>
              <w:t xml:space="preserve">2017” apdovanojimai. Koncertas skirtas Tarptautinei moters dienai”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08     18.00 val.   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etuvos nepriklausomybės atkūrimo dienos minėjimas. Akmenės rajono vaikų choro festivalis „Dainuojam Lietuvai“, skirtas Lietuvos valstybės atkūrimo </w:t>
            </w:r>
            <w:r>
              <w:rPr>
                <w:rFonts w:cs="Times New Roman" w:ascii="Times New Roman" w:hAnsi="Times New Roman"/>
                <w:lang w:val="en-US"/>
              </w:rPr>
              <w:t>100-čiu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8-03-11    14.00 val.  (sekm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muzikos mokyk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o vakaras.  Filmas „Aš žvaigždė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12   17.30 val.   (pirm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8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sitikimas su  buvusiu ES ambasadoriumi  Rusijoje, Kauno technologijos universiteto Europos instituto vadovu Vygantu Ušack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 val.   (pen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orės padėj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. Sakavič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kmenės rajono JSŠ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 aukšto auditorija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vasarinis Kaunas ir operetė </w:t>
            </w:r>
            <w:r>
              <w:rPr>
                <w:rFonts w:cs="Times New Roman" w:ascii="Times New Roman" w:hAnsi="Times New Roman"/>
              </w:rPr>
              <w:t xml:space="preserve">„Šikšnosparnis“.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8-03-17  </w:t>
            </w:r>
            <w:r>
              <w:rPr>
                <w:rFonts w:cs="Times New Roman" w:ascii="Times New Roman" w:hAnsi="Times New Roman"/>
              </w:rPr>
              <w:t>(š</w:t>
            </w:r>
            <w:r>
              <w:rPr>
                <w:rFonts w:cs="Times New Roman" w:ascii="Times New Roman" w:hAnsi="Times New Roman"/>
                <w:lang w:val="en-US"/>
              </w:rPr>
              <w:t>eš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zmo fakultetas dekanė D. Rud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unas, muzikinis teatras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aulinė vandens diena. Susitikimas su UAB Akmenės vandenys specialistais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ties kultūros fakulteto, Skonio studijos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0    14.00 val.   (antr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ities kultūros fakultetas        dėstytoja L. Liul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kmenės rajono JSŠC 23 kab., II aukšto audito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ja su VDC „Vaikų kelias“ lankytojams „Išmok amato“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autodailės fakulteto 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0    15.00 val.   (antr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odailės fakulteto dekanė                     S. Rupei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žintinis  - edukacinis renginys </w:t>
            </w:r>
            <w:r>
              <w:rPr>
                <w:rFonts w:cs="Times New Roman" w:ascii="Times New Roman" w:hAnsi="Times New Roman"/>
              </w:rPr>
              <w:t>„Velykinės dirbtuvė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adovė Z. Liaukšienė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0  15.00 val.    (antr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pės </w:t>
            </w:r>
            <w:r>
              <w:rPr>
                <w:rFonts w:cs="Times New Roman" w:ascii="Times New Roman" w:hAnsi="Times New Roman"/>
              </w:rPr>
              <w:t>„Nerija” koncert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2 18.00 val.    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sio Juškaus parodos atidarym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2 16.00 val.    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muzikos mokyk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muzikos mokyklos jubilieju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4 16.00 val.   (šeš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muzikos mokyk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N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klo dekoravimas (vadovė Z. Liaukšienė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1 ir 03.28 d.d.  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utodailės fakulteto koordinatorė B. Puleiky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, II aukšto auditorija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ykinė lauko ekspozicija „</w:t>
            </w:r>
            <w:r>
              <w:rPr>
                <w:rFonts w:cs="Times New Roman" w:ascii="Times New Roman" w:hAnsi="Times New Roman"/>
                <w:lang w:val="en-US"/>
              </w:rPr>
              <w:t>100-</w:t>
            </w:r>
            <w:r>
              <w:rPr>
                <w:rFonts w:cs="Times New Roman" w:ascii="Times New Roman" w:hAnsi="Times New Roman"/>
              </w:rPr>
              <w:t>mečio margutis“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6  iki 04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dvė prie 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ų</w:t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Teatro dienai paminėt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7 18.00 val.    (antr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lis“  Maksimos parduotuvėj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kiečių kalbos moduli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tikslina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io koordinatorė           V. Mitrofan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ji Akmen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dirkos g.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7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švyka į Šiaulius  </w:t>
            </w:r>
            <w:r>
              <w:rPr>
                <w:rFonts w:cs="Times New Roman" w:ascii="Times New Roman" w:hAnsi="Times New Roman"/>
              </w:rPr>
              <w:t xml:space="preserve">„Sveikatingumo diena“ </w:t>
            </w:r>
            <w:r>
              <w:rPr>
                <w:rFonts w:cs="Times New Roman" w:ascii="Times New Roman" w:hAnsi="Times New Roman"/>
                <w:lang w:val="en-US"/>
              </w:rPr>
              <w:t xml:space="preserve">sporto ir vandens procedūrų klube </w:t>
            </w:r>
            <w:r>
              <w:rPr>
                <w:rFonts w:cs="Times New Roman" w:ascii="Times New Roman" w:hAnsi="Times New Roman"/>
              </w:rPr>
              <w:t>„Impuls“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8  9.00 val.     (tre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i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orės padėj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Sakavič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aulių sporto klubas „Impuls“, Vairo g.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Šiauliai</w:t>
            </w:r>
          </w:p>
        </w:tc>
      </w:tr>
      <w:tr>
        <w:trPr>
          <w:trHeight w:val="8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ninos Liaudanskienės tapybos darbų parodos atidarym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9 16.00 val.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ų Parodų salonas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rkas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Klounai ant rožinio dramblio”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9   18.00 val.   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rūmai</w:t>
            </w:r>
          </w:p>
        </w:tc>
      </w:tr>
    </w:tbl>
    <w:p>
      <w:pPr>
        <w:pStyle w:val="Betarp"/>
        <w:rPr/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Betarp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2-27 rektorato posėdyje, protokolas Nr. 6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okumentostruktraDiagrama">
    <w:name w:val="Dokumento struktūra Diagrama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54:00Z</dcterms:created>
  <dc:creator>User</dc:creator>
  <dc:description/>
  <cp:keywords/>
  <dc:language>en-US</dc:language>
  <cp:lastModifiedBy>Vytautas</cp:lastModifiedBy>
  <cp:lastPrinted>2018-01-08T11:46:00Z</cp:lastPrinted>
  <dcterms:modified xsi:type="dcterms:W3CDTF">2018-03-03T10:54:00Z</dcterms:modified>
  <cp:revision>2</cp:revision>
  <dc:subject/>
  <dc:title/>
</cp:coreProperties>
</file>