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6705" cy="14865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KMENĖS RAJONO JAUNIMO IR SUAUGUSIŲJŲ ŠVIETIMO CENTR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UJOSIOS AKMENĖS TREČIOJO AMŽIAUS UNIVERSITETO RENGINIŲ PLANA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18 m. gegužės mėn. 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  <w:gridCol w:w="2112"/>
        <w:gridCol w:w="1572"/>
        <w:gridCol w:w="2125"/>
        <w:gridCol w:w="2976"/>
      </w:tblGrid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nos dienos šventinis koncertas ir TAU mokslo metų užbaigima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5-04 (penk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U rektorat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III aukšto auditorij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vyka į Akmenės rajono Luokavos kalną. Kelionės išlaidos iš asmeninių lėš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utodailės ir Meninės saviraiškos fakultetų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8-05-09  (treči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utodailės ir Meninės saviraiškos fakultetų dekanės    S. Rupeikienė,        V. Kateiv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as Luokavos kalnas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švyka į Vilnių į Lietuvos nacionalinį operos ir baleto teatrą žiūrėti o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erą "Sevilijos kirpėjas" (Lietuvos nacionalinio operos ir baleto teatro dovana Naujosios Akmenės TAU) Kelionės išlaidos iš asmeninių klausytojų lėš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18-05-10 (ketvir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Kultūros fakulteto dekanė R. Miliausk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etuvos operos ir baleto teatras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vyka į Klaipėdos dramos teatrą pagal pateiktą paraišką stebėti spektaklį „Karalienė Luiza“. Aplankyti botanikos sodą. Bilietai ir kelionės išlaidos iš asmeninių klausytojų lėš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enk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fakulteto dekanė R. Miliausk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laip</w:t>
            </w:r>
            <w:r>
              <w:rPr>
                <w:rFonts w:cs="Times New Roman" w:ascii="Times New Roman" w:hAnsi="Times New Roman"/>
              </w:rPr>
              <w:t>ė</w:t>
            </w:r>
            <w:r>
              <w:rPr>
                <w:rFonts w:cs="Times New Roman" w:ascii="Times New Roman" w:hAnsi="Times New Roman"/>
                <w:lang w:val="en-US"/>
              </w:rPr>
              <w:t>dos dramos teatras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PRITARTA: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18-04-26 rektorato posėdyje, protokolas Nr. 8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dulių užsiėmimai vyksta pagal tvarkaraštį. Esant pasikeitimams, informuoja modulio koordinatoria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 xml:space="preserve">P.S. </w:t>
      </w:r>
      <w:r>
        <w:rPr>
          <w:rFonts w:cs="Times New Roman" w:ascii="Times New Roman" w:hAnsi="Times New Roman"/>
          <w:lang w:val="en-US"/>
        </w:rPr>
        <w:t>Renginių vieta, laikas, tematika gali keistis pagal poreikį. Sekite informaciją ir skelbimus.</w:t>
      </w:r>
    </w:p>
    <w:sectPr>
      <w:type w:val="nextPage"/>
      <w:pgSz w:orient="landscape" w:w="16838" w:h="11906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3:00Z</dcterms:created>
  <dc:creator>dell</dc:creator>
  <dc:description/>
  <cp:keywords/>
  <dc:language>en-US</dc:language>
  <cp:lastModifiedBy>Akmenės JSSC</cp:lastModifiedBy>
  <dcterms:modified xsi:type="dcterms:W3CDTF">2018-05-03T09:23:00Z</dcterms:modified>
  <cp:revision>2</cp:revision>
  <dc:subject/>
  <dc:title> </dc:title>
</cp:coreProperties>
</file>