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2205" cy="10325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KMENĖS RAJONO JAUNIMO IR SUAUGUSIŲJŲ ŠVIETIMO CENTRO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JOSIOS AKMENĖS TREČIOJO AMŽIAUS UNIVERSITETO RENGINIŲ PLAN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9 m. vasario mėn.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4"/>
        <w:gridCol w:w="2112"/>
        <w:gridCol w:w="1572"/>
        <w:gridCol w:w="2752"/>
        <w:gridCol w:w="2529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menės rajono savivaldybės kultūros centro Mišraus choro „Cementininkas“ koncertas „ŽALIOJ STOTELĖJE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ukiami Naujosios Akmenės,  Kairiškių,        Agluonų TAU klausytoja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9-02-01     18 val.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ktadien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savivaldybės kultūros centr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švyka į Žagarės dvaro rūmus, Amatininnkų studijos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 xml:space="preserve">FLEUR” edukacinis užsiėmimas </w:t>
            </w:r>
            <w:r>
              <w:rPr>
                <w:rFonts w:cs="Times New Roman" w:ascii="Times New Roman" w:hAnsi="Times New Roman"/>
              </w:rPr>
              <w:t>„PIEŠIMAS ANT ŠILKO BE KONTŪRŲ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 TAU Kultūros fakulteto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9-02-03    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00 val.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km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os fakulteto edukacinio modulio koordinatorė Vera Grudinskaja-Moločaj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Žagarės dvaro rūmai, Malūno g. 1, Žagarė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Šv. Agota - Duonos diena. Receptų ir gaminių pristaty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TAU klausytojai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ntr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eikatos fakultetas, Namų ūkio enciklopedijos koordinatorė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 Skačkauskien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neziterapinės mankštos. Išankstinė registracija tel.nr. 8 425 37541 arba el. p. skaiste.norvaisiene@akmenesvsb.l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9-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12-19-26   17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ntr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 savivaldybės Visuomenės sveikatos biuras, Sveikatos fakultet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savivaldybės Visuomenės sveikatos biuras, V. Kudirkos 27, Naujoji Akmen</w:t>
            </w:r>
            <w:r>
              <w:rPr>
                <w:rFonts w:cs="Times New Roman" w:ascii="Times New Roman" w:hAnsi="Times New Roman"/>
              </w:rPr>
              <w:t>ė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kmenės krašto muziejuje susitikimas su vaistingųjų augalų žinove Jadvyga Balvočiut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07   17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ketvirt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krašto muziejaus administrac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tsakingas: Sveikatos fakultetas dekanė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. Šu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krašto muziejus Kasakausko 17, Akmen</w:t>
            </w:r>
            <w:r>
              <w:rPr>
                <w:rFonts w:cs="Times New Roman" w:ascii="Times New Roman" w:hAnsi="Times New Roman"/>
              </w:rPr>
              <w:t>ė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krašto muziejuje tautodailės ir meno kūrėjų darbų parodos atidary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08   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enkt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krašto muziejaus administrac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sakingas: Menų fakultetas dekanė  Z. Rupei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krašto muziejus Kasakausko 17, Akmen</w:t>
            </w:r>
            <w:r>
              <w:rPr>
                <w:rFonts w:cs="Times New Roman" w:ascii="Times New Roman" w:hAnsi="Times New Roman"/>
              </w:rPr>
              <w:t>ė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laiminimų šeštadienis Akmenės dekanat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09   12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šeštadien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šių vyskupija, Kretingos Pranciškoniškojo jaunimo taryba, Telšių vyspupija,  Akmenės rajono savivaldybės kultūros centras, Akmenės dekana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, Naujosios Akmenės Šv. Dvasios Atsiuntimo bažnyči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tintų šventė </w:t>
            </w:r>
            <w:r>
              <w:rPr>
                <w:rFonts w:cs="Times New Roman" w:ascii="Times New Roman" w:hAnsi="Times New Roman"/>
              </w:rPr>
              <w:t xml:space="preserve">„Palangos stinta </w:t>
            </w:r>
            <w:r>
              <w:rPr>
                <w:rFonts w:cs="Times New Roman" w:ascii="Times New Roman" w:hAnsi="Times New Roman"/>
                <w:lang w:val="en-US"/>
              </w:rPr>
              <w:t xml:space="preserve">2019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ykstame savarankiška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sekmadienis)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langos miestas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do skulptūrų paroda Jelgavoje (Latvijo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ykstame savarankiška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sekmadienis)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lgavos miestas</w:t>
            </w:r>
          </w:p>
        </w:tc>
      </w:tr>
      <w:tr>
        <w:trPr>
          <w:trHeight w:val="1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ilės akcija Naujojoje Akmenėje! Įamžinta akimirka,  skirta vasario 14 d. Meilės (Šv.Valentino) dienai, dalinsis Menų fakulteto klausytoj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adienis)</w:t>
            </w:r>
            <w:r>
              <w:rPr>
                <w:rFonts w:cs="Times New Roman" w:ascii="Times New Roman" w:hAnsi="Times New Roman"/>
                <w:lang w:val="en-US"/>
              </w:rPr>
              <w:t xml:space="preserve">    (Visa dien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savivaldybės  kultūr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ų fakultetas dekanė  Z. Rupeikien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ji Akmenė                L. Petravičiaus aikšt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skaita:  I grupė -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TRAUMŲ PROFILAKTIKA” -lektorius kineziterapeutas A. Rimša (Vilniu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grupė -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TRAUMŲ PROFILAKTIKA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ktorius kineziterapiautas-treneris K.Vilči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gr.-10.0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gr.-15.30va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adienis)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kmenės rajono savivaldybės Visuomenės sveikatos biur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kmenės rajono savivaldybės Visuomenės sveikatos biuras, V. Kudirkos 27, Naujoji Akmen</w:t>
            </w:r>
            <w:r>
              <w:rPr>
                <w:rFonts w:cs="Times New Roman" w:ascii="Times New Roman" w:hAnsi="Times New Roman"/>
              </w:rPr>
              <w:t>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ipėdos šviesų festivalis 20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ykstame savarankiška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4-17 d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laipėdos miestas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valstybės atkūrimo šventės minėj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.00 val. Naujosios Akmenės Muzikos mokyklos Dailės klasės moksleivių ir suaugusiųjų kūrybos darbų parodos, skirtos Vasario 16-ąjai paminėti, atidaryma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ultūros rūmų parodų salona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00 val. </w:t>
            </w:r>
            <w:r>
              <w:rPr>
                <w:rFonts w:cs="Times New Roman" w:ascii="Times New Roman" w:hAnsi="Times New Roman"/>
                <w:lang w:val="en-US"/>
              </w:rPr>
              <w:t>Naujosios Akmenės Šv. Dvasios Atsiuntimo bažnyčio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00 val. Akmenės rajono garbės piliečio vardo suteikim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ultūros rūma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.25 val. iškilmingas Vasario 16-osios koncerta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ūros rūmai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ukiami Naujosios Akmenės, Kairiškių,        Agluonų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savivaldybės kultūros centr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odų salonas, Naujosios Akmenės Šv. Dvasios Atsiuntimo bažnyčia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itikimas su Julija Sejavičiene ilgamete „VIENYBĖS“ laikraščio redaktore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ntradienis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ktorė Rimana Vapsvien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švyka į „ATOSTOGŲ PARKĄ“ Palangoje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-0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trečiadienis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veikatos  fakultetas dekanė G. Šur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enecijos aklg. 2, </w:t>
            </w:r>
            <w:r>
              <w:rPr>
                <w:rFonts w:cs="Times New Roman" w:ascii="Times New Roman" w:hAnsi="Times New Roman"/>
              </w:rPr>
              <w:t>Žibininkų km., Kretingos rajonas.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ngo garsų terapija. Registracija: tel. nr. 8-425-37541, el. p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ngridajokubauske@akmnesvsb.lt</w:t>
              </w:r>
            </w:hyperlink>
            <w:r>
              <w:rPr>
                <w:rFonts w:cs="Times New Roman" w:ascii="Times New Roman" w:hAnsi="Times New Roman"/>
              </w:rPr>
              <w:t xml:space="preserve">    (turėti pledą ir vandens buteliuk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nginys nemoka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9-0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.00 val.   (treči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menės rajono savivaldybės Visuomenės sveikatos biur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aujosios Akmenės  Ramučių gimnazija, Ramučių 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 „PRIE BALTIJOS MŪSŲ TĖVYNĖ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9-02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.00 val.   (penktadieni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savivaldybės kultūros centras, LPS Naujosios Akmenės miesto bendrija “Bočiai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stivalis „Ledo karalystė“ Pakruojy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kstame savarankiškai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9-02-22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3.00 val.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kruojo dvaro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kruojo dvaras, Karčiamos g. 9, Pakruojis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PRITARTA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8-01-10 rektorato posėdyje protokolas Nr. 3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P.S. </w:t>
      </w:r>
      <w:r>
        <w:rPr>
          <w:rFonts w:cs="Times New Roman" w:ascii="Times New Roman" w:hAnsi="Times New Roman"/>
          <w:lang w:val="en-US"/>
        </w:rPr>
        <w:t>Renginių vieta, laikas, tematika gali keistis pagal poreikį. Sekite informaciją ir skelbimus.</w:t>
      </w:r>
    </w:p>
    <w:sectPr>
      <w:type w:val="nextPage"/>
      <w:pgSz w:orient="landscape" w:w="16838" w:h="11906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dajokubauske@akmnesvsb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6:00Z</dcterms:created>
  <dc:creator>dell</dc:creator>
  <dc:description/>
  <cp:keywords/>
  <dc:language>en-US</dc:language>
  <cp:lastModifiedBy>dell</cp:lastModifiedBy>
  <cp:lastPrinted>2019-02-04T10:15:00Z</cp:lastPrinted>
  <dcterms:modified xsi:type="dcterms:W3CDTF">2019-02-04T09:23:00Z</dcterms:modified>
  <cp:revision>14</cp:revision>
  <dc:subject/>
  <dc:title> </dc:title>
</cp:coreProperties>
</file>