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lang w:val="lt-LT" w:eastAsia="en-US"/>
        </w:rPr>
        <w:drawing>
          <wp:inline distT="0" distB="0" distL="0" distR="0">
            <wp:extent cx="1155700" cy="1105535"/>
            <wp:effectExtent l="0" t="0" r="0" b="0"/>
            <wp:docPr id="1" name="Paveikslėli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NAUJOSIOS AKMENĖS TREČIOJO AMŽIAUS UNIVERSITETO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RENGINIŲ PLANAS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6 m. gruodžio mėn.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etarp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Renginių vieta, laikas, tematika gali keistis pagal poreikį. Sekite  informaciją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!</w:t>
      </w:r>
    </w:p>
    <w:p>
      <w:pPr>
        <w:pStyle w:val="Betarp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lt-LT"/>
        </w:rPr>
      </w:pPr>
      <w:r>
        <w:rPr/>
      </w:r>
    </w:p>
    <w:tbl>
      <w:tblPr>
        <w:tblW w:w="1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38"/>
        <w:gridCol w:w="2178"/>
        <w:gridCol w:w="1705"/>
        <w:gridCol w:w="3115"/>
        <w:gridCol w:w="291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NGINIŲ PAVADINIMA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URIAM FAKULTETUI SKIRTA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TA LAIKA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RGANIZATORIU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NGINIO VIET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Naujosios Akmenės miesto kamerinio choro koncertas. 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nginys nemokama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ukiami visų fakultetų klausytoja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6-12-01 18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aujosios Akmenės kultūros centra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aujosios Akmenės kultūros rūmuos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aujosios Akmenės kultūros rūmų adventiniai vakarai – ruoškimės šv. Kalėdoms kartu: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 Adventinis edukacinis vakaras „Kaip advento metu pasipuošti namus šv. Kalėdoms“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.Adventinė vakaronė „Šv. Kūčių valgiai“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. Adventinis vakaras-meninė kompozicija „Gyvasis advento vainikas“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nginiai nemokam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ukiami visų fakultetų klausytoja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6-12-06 17.30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6-12-15 17.30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6-12-22 17.30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menės rajono kultūros centro etninės kultūros specialistė M. Staponkut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aujosios Akmenės kultūros rūmuos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NGINIŲ PAVADINIMA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URIAM FAKULTETUI SKIRTA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TA LAIKA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RGANIZATORIU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NGINIO VIET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minaras – paskaita „Gydomoji mityba: ateik ir sužinok, koks maistas sargdina ir koks gydo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ukiami visų fakultetų klausytoja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6-12-12 14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veikatos ir grožio fakulteto dekanė D. Lužien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menės rajono jaunimo ir suaugusiųjų švietimo centr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lėdaičio gimimas“ Žemaičių vyskupijos muziejuje. Edukacinę programą veda  SJE  Edita–Regina Teresiūtė ir skyriaus vedėjas A. Ivinskis.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nginys mokama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ukiami visi TAU klausytoja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6-12-17 7.30 išvykimas ( laikas bus tikslinamas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žintinės veiklos fakulteto dekanė D. Rudien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rniuose , Žemaičių vyskupijos muziejuj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lėdinio spektaklio „Ačiū Tau, Marčiau, arba Z kartos padėka Martynui Mažvydui“ generalinė repeticij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ukiami visi TAU klausytoja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6-12-20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kas bus tikslinama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aujosios Akmenės Ramučių gimnazija ir TAU Menų fakulteto Kultūros gijos modulio koordinatrorė Romualda Miliausk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amučių gimnazijoje, aktų salėj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aujametinis renginys su Akmenės rajono jaunimo ir suaugusiųjų švietimo centro darbuotojais ir mokiniai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ukiami visų fakultetų klausytoja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menės rajono jaunimo ir suaugusiųjų švietimo centro administracij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menės rajono jaunimo ir suaugusiųjų švietimo centre</w:t>
            </w:r>
          </w:p>
        </w:tc>
      </w:tr>
    </w:tbl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etarp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ritarta 2016-12-06 rektorato posėdyje,  protokolas Nr.3 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Modulių užsiėmimai vyksta pagal tvarkaraštį. Esant pasikeitimams, informuoja modulio koordinatorius.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orient="landscape" w:w="15840" w:h="12240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42:00Z</dcterms:created>
  <dc:creator>Corporate Edition</dc:creator>
  <dc:description/>
  <cp:keywords/>
  <dc:language>en-US</dc:language>
  <cp:lastModifiedBy>Rastine</cp:lastModifiedBy>
  <cp:lastPrinted>2016-11-29T14:08:00Z</cp:lastPrinted>
  <dcterms:modified xsi:type="dcterms:W3CDTF">2016-11-30T10:42:00Z</dcterms:modified>
  <cp:revision>2</cp:revision>
  <dc:subject/>
  <dc:title/>
</cp:coreProperties>
</file>