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 w:eastAsia="en-US"/>
        </w:rPr>
        <w:drawing>
          <wp:inline distT="0" distB="0" distL="0" distR="0">
            <wp:extent cx="1155700" cy="1105535"/>
            <wp:effectExtent l="0" t="0" r="0" b="0"/>
            <wp:docPr id="1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UJOSIOS AKMENĖS TREČIOJO AMŽIAUS UNIVERSITETO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NG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lt-LT"/>
        </w:rPr>
        <w:t>IŲ PLAN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6 m. lapkričio mėn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enginių vieta, laikas, tematika gali keistis pagal poreikį. Sekite  informacij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lt-LT"/>
        </w:rPr>
        <w:t>!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38"/>
        <w:gridCol w:w="2316"/>
        <w:gridCol w:w="1563"/>
        <w:gridCol w:w="2891"/>
        <w:gridCol w:w="29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Menų fakulteto naujų klausytojų krikštynos ( išvyk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ų fakulteto klausytoja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03 10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ų fakulteto dekanė O. Gedžienė, Dailiųjų amatų koordinatorė S. Rupeik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tvijoje, Pokainių regioniniame park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klausytojų dalyvavimas „TV Pagalba“ laidos filmavime Kaune. Ekskursija Istorinėje Lietuvos Respublikos Prezidentūroje Kaune. (Kelionė nemokama. Bilietai muziejuje su nuolaida ir gido paslaug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03 6.30 – 21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rektorė  R.Vapsvienė,  LRT filmavimo koman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u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Sveikatos ir grožio fakulteto klausytojų krikštyn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klausytojams, Menų ir Pažintinės veiklos fakultetų dekanam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09 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ikatos ir grožio fakulteto dekanė D. Lužienė, koordinatoriai, A. T. Vasiliūnienė, S. V. Venckienė, G. Šur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ės sveikatos vertinimo konkursas „Lietuvos sveikuolis 2016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09 17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porto cent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porto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a į Saldus saldainių fabriką „Gotina“, „Saldus šeštadienis Latvijoje</w:t>
            </w:r>
            <w:r>
              <w:rPr>
                <w:rFonts w:cs="Sylfaen" w:ascii="Sylfaen" w:hAnsi="Sylfaen"/>
                <w:sz w:val="24"/>
                <w:szCs w:val="24"/>
                <w:lang w:val="lt-LT"/>
              </w:rPr>
              <w:t>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12 7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žintinės veiklos fakulteto dekanė D. Rud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oje, Saldus mies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Ų PAVADINIM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URIAM FAKULTETUI SKIRT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 LAIK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TORIU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NGINIO VIE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I-asis sakralinės muzikos festivalis skirtas Šv. Cecilijai – chorų globėj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13 12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aujosios Akmenės Šv. Dvasios Atsiuntimo parapijiečia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osios Akmenės Šv. Dvasios Atsiuntimo bažnyčio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abeto. Rytojus  prasideda šiandien“ Nemokamas renginys. Po renginio bus galima nemokamai išsitirti gliukozės kiekį kraujyje, pasimatuoti kraujo spaudim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uk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16 17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visuomenės sveikatos biu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visuomenės sveikatos biure, V. Kudirkos g. 27, Naujoji Akmen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elmės TAU pažintinis vizitas „Akmenės rajono etnografinės spalvos senjorų kasdienybė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vauja dekanės, prodekanė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18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AU rektorat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jaunimo ir suaugusiųjų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kskursija  „ Spinduliuojanti Ryga“  (kaina 15 Eur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19 13.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žintinės veiklos fakulteto dekanė D. Rudien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oje, Rygoj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šadventinis liaudiškas pavakarojimas ( renginių ciklas tęsis gruodžio mėn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22 17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kultūros centro etninės kultūros specialistė M. Staponkut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kultūros centr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ceptų konkursas „Mano superpatiekalas“: Pasidalink sveikiausio patiekalo receptu su nuotrauka ir laimėk žurnalo „Moters savaitgalio virtuvė“ 12 mėnesių prenumeratą (gali būti: salotos, antrasis patiekalas, sriuba, gėrimai, desertas</w:t>
            </w:r>
            <w:r>
              <w:rPr>
                <w:lang w:val="lt-LT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viečiami dalyvauti visi  norintys visų fakultetų klausytoj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-11-01 – 2016-11-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visuomenės sveikatos biur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menės rajono savivaldybės visuomenės sveikatos biure, V. Kudirkos g. 27, Naujoji Akmenė, el. p. : sveikatos.biuras@akmene.lt</w:t>
            </w:r>
          </w:p>
        </w:tc>
      </w:tr>
    </w:tbl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itarta 2016-11-08 rektorato posėdyje,  protokolas Nr.2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dulių užsiėmimai vyksta pagal tvarkaraštį. Esant pasikeitimams informuoja modulio koordinatoriu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lfae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7:00Z</dcterms:created>
  <dc:creator>Corporate Edition</dc:creator>
  <dc:description/>
  <dc:language>en-US</dc:language>
  <cp:lastModifiedBy>Vytautas</cp:lastModifiedBy>
  <cp:lastPrinted>2016-11-09T11:11:00Z</cp:lastPrinted>
  <dcterms:modified xsi:type="dcterms:W3CDTF">2016-11-23T13:17:00Z</dcterms:modified>
  <cp:revision>2</cp:revision>
  <dc:subject/>
  <dc:title/>
</cp:coreProperties>
</file>