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lang w:val="lt-LT" w:eastAsia="en-US"/>
        </w:rPr>
        <w:drawing>
          <wp:inline distT="0" distB="0" distL="0" distR="0">
            <wp:extent cx="1155700" cy="1105535"/>
            <wp:effectExtent l="0" t="0" r="0" b="0"/>
            <wp:docPr id="1" name="Paveikslėli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  <w:bookmarkStart w:id="0" w:name="_GoBack"/>
      <w:bookmarkStart w:id="1" w:name="_GoBack"/>
      <w:bookmarkEnd w:id="1"/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NAUJOSIOS AKMENĖS TREČIOJO AMŽIAUS UNIVERSITETO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RENGINIŲ PLANAS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6 m. spalio mėn.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etarp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enginių vieta, laikas, tematika gali keistis pagal poreikį. Sekite  informaciją ir skelbimus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lt-LT"/>
        </w:rPr>
        <w:t>!</w:t>
      </w:r>
    </w:p>
    <w:tbl>
      <w:tblPr>
        <w:tblW w:w="14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38"/>
        <w:gridCol w:w="2316"/>
        <w:gridCol w:w="1563"/>
        <w:gridCol w:w="2891"/>
        <w:gridCol w:w="291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NGINIŲ PAVADINIMA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URIAM FAKULTETUI SKIRT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TA LAIKA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RGANIZATORIU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NGINIO VIET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tatome tiltus tarp patirties ir jaunystės“, renginys skirtas pagyvenusių žmonių dienai paminėt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ukiami visų fakultetų klausytoja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6-10-01 15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šĮ „Skraidantys akmenys“, V. Rubel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Naujosios Akmenės sporto įrenginių aikštelė, (Vaikų pasaulis)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ncertas „Už gyvenimą“ skirtas onkologine liga sergantiems vaikams „Plikė gražu“. Dalyvauja S. Petreikis ir  D. Razauskas (Vilnius), skirtas pagyvenusių žmonių dienai paminėt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ukiami visų fakultetų klausytoja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6-10-01 19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šĮ „Skraidantys akmenys“, V. Rubel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josios Akmenės Šv. Dvasios Atsiuntimo bažnyčios erdvė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udens paroda „Ratuotas ruduo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ukiami visų fakultetų klausytoja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6-09-26 – 2016-10-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menės rajono savivaldybės kultūros centra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menės rajono savivaldybės kultūros centro erdvė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atralizuotas koncertas „Eros ir draugai“. Renginys nemokama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ukiami visų fakultetų klausytoja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6-10-06 19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menės rajono savivaldybės kultūros centra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menės rajono savivaldybės kultūros centro erdvė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A. Lupeikos knygo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Anicetas Lupeika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gyvenimo penkmečių“ pristatymas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ukiami visų fakultetų klausytoja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6-10-07 17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menės krašto muzieju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menės krašto muziejuj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ogos užsiėmimai visiems. Susitikimas su jogos instruktoriumi Roku (Šiauliai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ukiami visų fakultetų klausytoja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6-10-08 12.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šĮ „Skraidantys akmenys“, V. Rubel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entos regioninio parko lankytojų centr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NGINIŲ PAVADINIMA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URIAM FAKULTETUI SKIRT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TA LAIKA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RGANIZATORIU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NGINIO VIET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Sylfaen" w:hAnsi="Sylfaen" w:cs="Sylfae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vyka dviračiais į  Karpėnų karjer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ukiami visų fakultetų klausytoja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6-10-11 12.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veikatos ir grožio fakulteto dekanė D. Lužien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pėnų karjera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iaudies dainų vakaras „Padainuokime kartu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enų fakulteto  bei visiems norintiems kitų fakultetų klausytojam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6-10-13 17.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menės rajono kultūros centro etninės kultūros specialistė M. Staponkut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menės rajono savivaldybės kultūros centro mažoji sal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veika gyvensena ir jos reikšmė žmogaus gyvenime“ . Lektorė J. Kazickaitė, Akmenės rajono visuomenės sveikatos biuro specialistė. „Sotus ir turtingas rudenėlis“ ( salotų, mišrainių degustacij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veikatos ir grožio fakulteto bei visiems norintiems kitų fakultetų klausytojam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6-10-18 15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veikatos ir grožio fakulteto dekanė D. Lužienė, Buities kultūros modelio koordinatorė S.V. Venckien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menės rajono JSŠC III a. auditorijoj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yvavimas LRT laidos „Klauskite daktaro“ filmavime, ekskursija po LRT, ekskursija Valdovų rūmuose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veikatos ir grožio klausytojams. Esant laisvų vietų, kviesime modulių koordinatoriu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6-10-19 8.00 – 24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veikatos ir grožio fakulteto dekanė D. Lužienė, TAU rektorė R. Vapsvien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lniu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AU Pažintinės veiklos fakulteto naujokų klausytojų krikštynos (išvyk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žintinės veiklos fakulteto klausytoja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6-10-21 10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žintinės veiklos fakulteto dekanė D. Rudienė, Turizmo ir kraštotyros modulio koordinatorė G. Varpučanskien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pilė</w:t>
            </w:r>
          </w:p>
        </w:tc>
      </w:tr>
    </w:tbl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etarp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ritarta 2016-10-04 rektorato posėdyje,  protokolas Nr.1 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odulių užsiėmimai vyksta pagal tvarkaraštį. Esant pasikeitimams informuoja modulio koordinatoriai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orient="landscape" w:w="15840" w:h="12240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Sylfae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Numatytasispastraiposrifta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18:00Z</dcterms:created>
  <dc:creator>Corporate Edition</dc:creator>
  <dc:description/>
  <dc:language>en-US</dc:language>
  <cp:lastModifiedBy>Vytautas</cp:lastModifiedBy>
  <cp:lastPrinted>2016-11-09T00:43:00Z</cp:lastPrinted>
  <dcterms:modified xsi:type="dcterms:W3CDTF">2016-11-23T13:18:00Z</dcterms:modified>
  <cp:revision>2</cp:revision>
  <dc:subject/>
  <dc:title/>
</cp:coreProperties>
</file>