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lang w:val="lt-LT" w:eastAsia="en-US"/>
        </w:rPr>
        <w:drawing>
          <wp:inline distT="0" distB="0" distL="0" distR="0">
            <wp:extent cx="1155700" cy="1105535"/>
            <wp:effectExtent l="0" t="0" r="0" b="0"/>
            <wp:docPr id="1" name="Paveikslėli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UJOSIOS AKMENĖS TREČIOJO AMŽIAUS UNIVERSITETO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NGINIŲ PLANAS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7 m. balandžio mėn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nginių vieta, laikas, tematika gali keistis pagal poreikį. Sekite  informaciją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!</w:t>
      </w:r>
    </w:p>
    <w:p>
      <w:pPr>
        <w:pStyle w:val="Betarp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lt-LT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99"/>
        <w:gridCol w:w="1843"/>
        <w:gridCol w:w="1701"/>
        <w:gridCol w:w="2976"/>
        <w:gridCol w:w="255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Ų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URIAM FAKULTETUI SKI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 LAIK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O VIET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tų kovos senjorams. Registruoti komandą (5 TAU nariai), jos pavadinimą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4-03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5.00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pirmadienį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avivaldybės mero patarėjas T. Martinai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jaunimo ir suaugusiųjų švietimo centre, III aukšto salėje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lykinės dirbtuvės (margučių dažymas, dekoravimas, namų puošyba ir t. 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viečiami visų fakultetų klausytojai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4-04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.00 val. (antradienį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aujosios Akmenės kultūros centro etnokultūros specialistė M. Staponkutė, Naujosios  Akmenės TAU Menų fakultetas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kultūros rūmuose, II aukšt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ndens kelias. Išv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4-06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30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ketvirtadienį)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Rinktis prie Naujosios Akmenės sanatorijo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TAU Sveikatos ir grožio fakulteto Sveiko maisto modulio dėstytoja L. Liulienė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Ų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URIAM FAKULTETUI SKI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 LAIK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O VIET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spūdingiausio lauko margučio velykinė paroda-konkursas. Eksponatai balandžio 10-21 dienomis papuoš erdvę prie kultūros rūmų. Konkurso laureatai bus paskelbti 2017-04-21 Atvelykio ir Jurginių šventėje Naujosios Akmenės kultūros centre 16.00 val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viečiame visų fakultetų klausytojus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4-10-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-2017-04-21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savivaldybės kultūros centras, Naujosios  Akmenės TAU Menų fakulte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kultūros rūmų erdvės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alo serviravimo įvairov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i norintys TAU klausytojai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4-13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30 val. (ketvirtadienį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TAU Sveikatos ir grožio fakulteto buities kultūros modulio koordinatorė S. V. Venckien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O PICA, MB ŽYJOTAMA terasa - picerija , ( Kultūros rūmuose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tvelykio šventė ( susitikimas su Velykų bobute, (papročiai, valgių skanavi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viečiami visų fakultetų klausytojai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4-20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00 val. (ketvirtadienį)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TAU fakultet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jaunimo ir suaugusiųjų švietimo centr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uristinė kelionė „Čekijos Moravija ir Austrijos Dunojaus slėni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viečiami visų fakultetų klausytojai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4-22-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-2017-04-25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TAU Pažintinės veiklos fakulteto dekanė Danutė Rudien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elionė į Alkiškius dvirač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viečiami visų fakultetų klausytojai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7-04-__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data ir laikas tikslinam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U Sveikatos ir grožio fakulteto dekanė D. Lužien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viračių takas Naujoji Akmenė - Alkiškiai</w:t>
            </w:r>
          </w:p>
        </w:tc>
      </w:tr>
    </w:tbl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itarta 2017-03-31 rektorato posėdyje,  protokolas Nr.7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Modulių užsiėmimai vyksta pagal tvarkaraštį. Esant pasikeitimams, informuoja modulio koordinatorius.</w:t>
      </w:r>
    </w:p>
    <w:sectPr>
      <w:type w:val="nextPage"/>
      <w:pgSz w:orient="landscape" w:w="15840" w:h="12240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5:00Z</dcterms:created>
  <dc:creator>Corporate Edition</dc:creator>
  <dc:description/>
  <dc:language>en-US</dc:language>
  <cp:lastModifiedBy>Vytautas</cp:lastModifiedBy>
  <cp:lastPrinted>2017-04-03T12:19:00Z</cp:lastPrinted>
  <dcterms:modified xsi:type="dcterms:W3CDTF">2017-04-04T07:45:00Z</dcterms:modified>
  <cp:revision>2</cp:revision>
  <dc:subject/>
  <dc:title/>
</cp:coreProperties>
</file>