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/>
        <w:drawing>
          <wp:inline distT="0" distB="0" distL="0" distR="0">
            <wp:extent cx="1155700" cy="1104900"/>
            <wp:effectExtent l="0" t="0" r="0" b="0"/>
            <wp:docPr id="1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UJOSIOS AKMENĖS TREČIOJO AMŽIAUS UNIVERSITET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Ų PLANA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7 m. kovo mė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ų vieta, laikas, tematika gali keistis pagal poreikį. Sekite  informacij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Style w:val="TableGrid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"/>
        <w:gridCol w:w="4699"/>
        <w:gridCol w:w="1843"/>
        <w:gridCol w:w="1706"/>
        <w:gridCol w:w="2778"/>
        <w:gridCol w:w="2745"/>
      </w:tblGrid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EIL. NR.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RENGINIŲ PAVADINIMA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URIAM FAKULTETUI SKIRTAS</w:t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ATA LAIKAS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ORGANIZATORIUS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RENGINIO VIETA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.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elenų diena. Šv. Mišios ir po jų teatralizuota liturginė istorija  „Paskutinė vakarienė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aukiami visų fakultetų klausytoja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18.00 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aujosios Akmenės šv. Dvasios Atsiuntimo parapija,  kultūros centras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aujosios Akmenės šv. Dvasios Atsiuntimo bažnyčioje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.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askaita „Onkologija. Jos priežastys ir prevencija“. Lektorius „VILCACORA“ vadovas natūropatas T. Vilūnas. Renginys nemokamas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viečiami visų fakultetų klausytojai, jų kaimynai ir k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1.00 val. (penktadienį)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AU rektorat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kmenės rajono jaunimo ir suaugusiųjų švietimo centre, III aukšto auditorijoje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3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ramtatulis 2017“ ir Kaziuko mugė“ Renginys nemokamas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aukiami visų fakultetų klausytojai</w:t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4.00 val. (penktadienį)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tūros centras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aujosios Akmenės kultūros rūmuose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4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askaita „Harmonija su savimi ir pasauliu“ Lektorė psichologė Rima Mokusienė. Renginys nemokamas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viečiami visų fakultetų klausytoja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0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7.15 val. (antradienį)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kmenės rajono savivaldybės visuomenės sveikatos biuras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kmenės rajono savivaldybės visuomenės sveikatos biure. V. Kudirkos g. 27, Naujoji Akmenė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EIL. NR.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RENGINIŲ PAVADINIMA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URIAM FAKULTETUI SKIRTAS</w:t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ATA LAIKAS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ORGANIZATORIUS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RENGINIO VIETA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5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Šiaulių valstybiniame dramos teatre senjorų diena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pektaklis „Dilbukas“ ir edukacinė programa. Kelionės kaina 6 Eur., bilieto ir edukacinės programos 4 Eur. Viso 10 Eur. Išankstinė registracija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viečiami teatro mėgėjai</w:t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0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4.30 val. (ketvirtadienį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AU rektoratas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Šiaulių valstybiniame dramos teatre, Šiauliuose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6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Iškilmingas koncertas Lietuvių kalbos dienoms paminėti. Renginys nemokam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aukiami visų fakultetų klausytojai</w:t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(šeštadienį)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ultūros centras, 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aujosios Akmenės kultūros rūmuose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7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ailiųjų amatų darbelių paroda iki balandžio 1 d. Akmenės krašto muziejuje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viečiami visų fakultetų klausytojai</w:t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01-2017-04-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AU rektorat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kmenės krašto muziejuje, Akmenėje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8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Išvyka į Šiaulius ragauti košerinio maisto Frenkelio viloje (10 Eur), sužinoti šokolado istoriją ir sudalyvauti gamyboje (8 Eur), kelionės kaina 4 Eur. Viso renginio kaina 22 Eur. Būtina išankstinė registracija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. Rudienė mob.867031234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viečiami visų fakultetų klausytoja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0.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(trečiadienį)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ažintinės veiklos fakulteto dekanė Danutė Rudienė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Šiauliuose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9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Rudens gėrybių“ receptų knygelės sutiktuvė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viečiami visų fakultetų klausytojai</w:t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13.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(ketvirtadienį)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AU rektoratas, Buities kultūros modulis, Sveikos mitybos modulis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kmenės rajono jaunimo ir suaugusiųjų švietimo centre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0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iesmių pynė Gavėniai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aukiami visų fakultetų klausytojai</w:t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12.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(penktadienį)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AU Menų fakulteto dekanė O. Gedžienė, Dainavimo studijos koordinatorė B. Puleikytė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kmenės rajono jaunimo ir suaugusiųjų švietimo cent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1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arptautinė teatro diena. Muzikinė istorija „Nebūk baba su rankšluosčiu“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viečiami visų fakultetų klausytojai</w:t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2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18.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(pirmadienį)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ultūros centras, 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aujosios Akmenės kultūros rūmuose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2</w:t>
            </w:r>
          </w:p>
        </w:tc>
        <w:tc>
          <w:tcPr>
            <w:tcW w:w="4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aujosios Akmenės Ramučių gimnazijos Talentų klubo miuziklas „Ačiū Tau, Marčiau, arba Z kartos padėka Martynui Mažvydui“ Trukmė 45 min. Nemokamas renginy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aukiami visų fakultetų klausytojai</w:t>
            </w:r>
          </w:p>
        </w:tc>
        <w:tc>
          <w:tcPr>
            <w:tcW w:w="1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7-03-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18.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(penktadienį)</w:t>
            </w:r>
          </w:p>
        </w:tc>
        <w:tc>
          <w:tcPr>
            <w:tcW w:w="2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aujosios Akmenės Ramučių gimnazijos Talentų klubas</w:t>
            </w:r>
          </w:p>
        </w:tc>
        <w:tc>
          <w:tcPr>
            <w:tcW w:w="27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Naujosios Akmenės kultūros rūmuose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itarta 2017-02-28 rektorato posėdyje,  protokolas Nr.5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dulių užsiėmimai vyksta pagal tvarkaraštį. Esant pasikeitimams, informuoja modulio koordinatorius.</w:t>
      </w:r>
    </w:p>
    <w:sectPr>
      <w:type w:val="nextPage"/>
      <w:pgSz w:orient="landscape" w:w="15840" w:h="12240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1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c4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e24e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56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c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56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7A4B9-05B7-4472-B523-456157133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647</Words>
  <Characters>3692</Characters>
  <CharactersWithSpaces>4331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39:00Z</dcterms:created>
  <dc:creator>Corporate Edition</dc:creator>
  <dc:description/>
  <dc:language>en-US</dc:language>
  <cp:lastModifiedBy>Corporate Edition</cp:lastModifiedBy>
  <cp:lastPrinted>2017-03-03T18:18:00Z</cp:lastPrinted>
  <dcterms:modified xsi:type="dcterms:W3CDTF">2017-03-03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