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lang w:val="lt-LT" w:eastAsia="en-US"/>
        </w:rPr>
        <w:drawing>
          <wp:inline distT="0" distB="0" distL="0" distR="0">
            <wp:extent cx="1155700" cy="1105535"/>
            <wp:effectExtent l="0" t="0" r="0" b="0"/>
            <wp:docPr id="1" name="Paveikslėli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UJOSIOS AKMENĖS TREČIOJO AMŽIAUS UNIVERSITETO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NGINIŲ PLANAS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  <w:t>2017 m. vasario mėn.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</w:r>
    </w:p>
    <w:p>
      <w:pPr>
        <w:pStyle w:val="Betarp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nginių vieta, laikas, tematika gali keistis pagal poreikį. Sekite  informacij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!</w:t>
      </w:r>
    </w:p>
    <w:p>
      <w:pPr>
        <w:pStyle w:val="Betarp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lt-LT"/>
        </w:rPr>
      </w:pPr>
      <w:r>
        <w:rPr/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61"/>
        <w:gridCol w:w="1955"/>
        <w:gridCol w:w="2014"/>
        <w:gridCol w:w="3118"/>
        <w:gridCol w:w="260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Ų PAVADINIM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URIAM FAKULTETUI SKIRTA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 LAIK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O VIE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lba sielos veidrodis“. Renginys skirtas Lietuvių kalbos kultūros metams ir tarptautinei gimtosios kalbos dienai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2-13 11.00 v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osios bibliotekos skaitytojų aptarnavimo ir bibliografijos skyrius.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nų fakulteto Kultūros gija modulio koordinatorė Romualda Miliauskė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osios bibliotekos skaitytojų aptarnavimo ir bibliografijos skyriuje,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priklausomybės al. 15 a Naujoji Akmen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adicinė meno kūrėjų ir mėgėjų paroda. Eksponuos ir TAU mėgėjų grupelė savo darbelius Apsilankykite!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2-10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.00 val. parodos atidarymas. Paroda veiks iki 2017-04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krašto muziejus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nų fakulteto Dailiųjų amatų modulio koordinatorė S. Rupeikienė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krašto muziejuje, Kasakausko g. 17, Akmen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asario 16-osios minėjimas. Ukrainos dainų ir šokių ansamblio „Vzdachnovienije“ koncertas. </w:t>
              <w:br/>
              <w:t>Renginys nemokam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2-16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.00 val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centras, Akmenės rajono savivaldybė, Naujosios Akmenės miesto seniūnija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kultūros rūmuos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stės Vaclavos Mišeikienės knygos  „Vasaros dėlionės“ pristatym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2-21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krašto muziejus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nų fakulteto Kultūros gija modulio koordinatorė Romualda Miliausk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kmenės krašto muziejuje, </w:t>
              <w:br/>
              <w:t>K. Kasakausko g. 17, Akmen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61"/>
        <w:gridCol w:w="1955"/>
        <w:gridCol w:w="2014"/>
        <w:gridCol w:w="3118"/>
        <w:gridCol w:w="260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Ų PAVADINIM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URIAM FAKULTETUI SKIRTA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 LAIK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O VIE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Gavėnia – dvasinio atsinaujinimo metas. Mintimis apie Gavėnią dalinsis Mažeikių dekanato vicedekanas šv. Jėzaus širdies parapijos klebonas, </w:t>
              <w:br/>
              <w:t>kan. Donatas Stulpin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2-23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00 val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iliųjų amatų modulio koordinatorė S. Rupeikienė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jaunimo ir suaugusiųjų švietimo centre, III aukšto auditorijoj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vyka į Pakruojo dvare organizuojamą ledo skulptūrų parodą „Pasaka“. Išankstinė registracija. Renginys mokam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2-25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žintinės veiklos fakulteto dekanė Danutė Rudien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kruojo dvar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džiosios užgavėnės Naisiuose. Išankstinė registracija būtina iki 2017.02.20. Išvykimas iš TAU prekybos centro aikštelės 10.30. Renginys nemokam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2-26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.30-17.00 val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U rektorė Rimana Vapsvienė, TAU rektorato narės Regina Mitkevičienė, Romualda Miliausk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isiuos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gavėnių šurmulynas Akmenės rajono jaunimo ir suaugusiųjų švietimo cent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2-28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00-14.00 val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U rektorė Rimana Vapsvienė, Menų fakulteto dekanė Ona Gedžienė, Pažintinės veiklos fakulteto dekanė Danutė Rudienė, Sveikatos ir grožio fakulteto dekanė Danutė Lužien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jaunimo ir suaugusiųjų švietimo centr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auno muzikos ansamblis „Ainiai“ kartu su Deivydu Norvilu – Deiviu Muzikinė teatralizuota komedija </w:t>
              <w:br/>
              <w:t>„Ar Amerika pirtyje?!“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ys mokam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2-28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.00 val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ultūros centras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kultūros rūmuose</w:t>
            </w:r>
          </w:p>
        </w:tc>
      </w:tr>
    </w:tbl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itarta 2017-01-31 rektorato posėdyje, protokolas Nr.4 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Modulių užsiėmimai vyksta pagal tvarkaraštį. Esant pasikeitimams, informuoja modulio koordinatorius.</w:t>
      </w:r>
    </w:p>
    <w:sectPr>
      <w:type w:val="nextPage"/>
      <w:pgSz w:orient="landscape" w:w="15840" w:h="122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9:00Z</dcterms:created>
  <dc:creator>Corporate Edition</dc:creator>
  <dc:description/>
  <dc:language>en-US</dc:language>
  <cp:lastModifiedBy>Dell</cp:lastModifiedBy>
  <cp:lastPrinted>2017-02-07T11:21:00Z</cp:lastPrinted>
  <dcterms:modified xsi:type="dcterms:W3CDTF">2017-02-09T05:59:00Z</dcterms:modified>
  <cp:revision>2</cp:revision>
  <dc:subject/>
  <dc:title/>
</cp:coreProperties>
</file>