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ab/>
        <w:tab/>
        <w:tab/>
        <w:tab/>
        <w:tab/>
        <w:tab/>
        <w:tab/>
        <w:tab/>
        <w:t xml:space="preserve">         PATVIRTINTA</w:t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ab/>
        <w:t xml:space="preserve">         Akmenės rajono jaunimo ir</w:t>
      </w:r>
    </w:p>
    <w:p>
      <w:pPr>
        <w:pStyle w:val="Normal"/>
        <w:rPr/>
      </w:pPr>
      <w:r>
        <w:rPr>
          <w:lang w:val="lt-LT"/>
        </w:rPr>
        <w:tab/>
        <w:tab/>
        <w:tab/>
        <w:tab/>
        <w:tab/>
        <w:tab/>
        <w:tab/>
        <w:tab/>
        <w:t xml:space="preserve">         suaugusiųjų švietimo centro</w:t>
      </w:r>
    </w:p>
    <w:p>
      <w:pPr>
        <w:pStyle w:val="Normal"/>
        <w:rPr/>
      </w:pPr>
      <w:r>
        <w:rPr>
          <w:lang w:val="lt-LT"/>
        </w:rPr>
        <w:tab/>
        <w:tab/>
        <w:tab/>
        <w:tab/>
        <w:tab/>
        <w:tab/>
        <w:tab/>
        <w:tab/>
        <w:t xml:space="preserve">         direktoriaus 2014 m. rugsėjo 1 d.</w:t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ab/>
        <w:t xml:space="preserve">         įsakymu Nr. V-48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MOKINIŲ NEMOKAMO MAITINIMO ORGANIZAVIMO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lang w:val="lt-LT"/>
        </w:rPr>
        <w:t>AKMENĖS RAJONO JAUNIMO IR SUAUGUSIŲJŲ ŠVIETIMO CENTRE TVARKA</w:t>
      </w:r>
    </w:p>
    <w:p>
      <w:pPr>
        <w:pStyle w:val="Normal"/>
        <w:spacing w:lineRule="auto" w:line="360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Heading1"/>
        <w:spacing w:lineRule="auto" w:line="360"/>
        <w:rPr/>
      </w:pPr>
      <w:r>
        <w:rPr/>
        <w:t>I.BENDROSIOS NUOSTATOS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/>
      </w:pPr>
      <w:r>
        <w:rPr>
          <w:lang w:val="lt-LT"/>
        </w:rPr>
        <w:tab/>
        <w:t>1. Ši tvarka reglamentuoja nemokamo maitinimo organizavimą Akmenės rajono jaunimo ir  suaugusiųjų švietimo centre (Toliau – Centre) socialiai remtinų šeimų vaikams bei jaunuoliams, vyresniems nei 18 metų, kurie mokosi Centro bendrojo lavinimo dieniniame skyriuje.</w:t>
      </w:r>
    </w:p>
    <w:p>
      <w:pPr>
        <w:pStyle w:val="Normal"/>
        <w:spacing w:lineRule="auto" w:line="360"/>
        <w:jc w:val="both"/>
        <w:rPr/>
      </w:pPr>
      <w:r>
        <w:rPr>
          <w:lang w:val="lt-LT"/>
        </w:rPr>
        <w:tab/>
        <w:t>2. Už mokinių nemokamo maitinimo organizavimą Centre atsakingas direktoriaus pavaduotojas formaliajam ugdymui.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Heading1"/>
        <w:spacing w:lineRule="auto" w:line="360"/>
        <w:rPr/>
      </w:pPr>
      <w:r>
        <w:rPr/>
        <w:t>II. NEMOKAMO MAITINIMO FORMOS IR NORMOS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/>
      </w:pPr>
      <w:r>
        <w:rPr>
          <w:lang w:val="lt-LT"/>
        </w:rPr>
        <w:tab/>
        <w:t>3. Nemokami pietūs ir pusryčiai organizuojami Centre mokslo dienomis.</w:t>
      </w:r>
    </w:p>
    <w:p>
      <w:pPr>
        <w:pStyle w:val="Normal"/>
        <w:spacing w:lineRule="auto" w:line="360"/>
        <w:jc w:val="both"/>
        <w:rPr/>
      </w:pPr>
      <w:r>
        <w:rPr>
          <w:lang w:val="lt-LT"/>
        </w:rPr>
        <w:tab/>
        <w:t>4. Moksleiviai maitinami tik Centro patalpose esančioje valgykloje. Turinčiam teisę gauti nemokamą maitinimą mokiniui neatvykus į Centrą dėl ligos arba kitais svarbiais atvejais, už praleistas dienas pietūs sausu daviniu nekompensuojami.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ab/>
        <w:t>5. Nemokamo maitinimo dienos norma vienam mokiniui nustatoma Lietuvos Respublikos socialinės paramos mokiniams įstatymo numatyta tvarka.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ab/>
        <w:t>6. Vasaros atostogų metu nemokamas maitinimas mokiniams gali būti skiriamas Centro organizuotose dieninėse vasaros poilsio stovyklose.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Pagrindinistekstas3"/>
        <w:spacing w:lineRule="auto" w:line="360"/>
        <w:rPr/>
      </w:pPr>
      <w:r>
        <w:rPr/>
        <w:t>III. NEMOKAMO MAITINIMO MOKINIAMS SKYRIMO SĄLYGOS IR ORGANIZAVIMAS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/>
      </w:pPr>
      <w:r>
        <w:rPr>
          <w:lang w:val="lt-LT"/>
        </w:rPr>
        <w:tab/>
        <w:t>7. Nemokamas maitinimas mokiniams skiriamas pagal savivaldybės tarybos nustatytą tvarką, vadovaujantis Akmenės rajono savivaldybės administracijos socialinės paramos skyriaus priimtais sprendimais dėl socialinės paramos, t.y. nemokamo maitinimo, mokiniams skyrimo.</w:t>
      </w:r>
    </w:p>
    <w:p>
      <w:pPr>
        <w:pStyle w:val="Normal"/>
        <w:spacing w:lineRule="auto" w:line="360"/>
        <w:jc w:val="both"/>
        <w:rPr/>
      </w:pPr>
      <w:r>
        <w:rPr>
          <w:lang w:val="lt-LT"/>
        </w:rPr>
        <w:tab/>
        <w:t>8. Nemokamas maitinimas mokiniams skiriamas toje ugdymo įstaigoje, kurioje jie mokosi, neatsižvelgiant į jų gyvenamąją vietą.</w:t>
      </w:r>
    </w:p>
    <w:p>
      <w:pPr>
        <w:pStyle w:val="Normal"/>
        <w:spacing w:lineRule="auto" w:line="360"/>
        <w:jc w:val="both"/>
        <w:rPr/>
      </w:pPr>
      <w:r>
        <w:rPr>
          <w:lang w:val="lt-LT"/>
        </w:rPr>
        <w:tab/>
        <w:t>9. Pakeitus mokyklą, nemokamas maitinimas naujoje mokykloje pradedamas teikti nuo pirmos mokymosi joje dienos. Ankstesnė mokykla pateikia pažymą apie mokinio teisę gauti nemokamą maitinimą.</w:t>
      </w:r>
    </w:p>
    <w:p>
      <w:pPr>
        <w:pStyle w:val="TextBody"/>
        <w:spacing w:lineRule="auto" w:line="360"/>
        <w:rPr/>
      </w:pPr>
      <w:r>
        <w:rPr/>
        <w:tab/>
        <w:t>10. Centre vykdoma griežta nemokamą maitinimą gaunančių mokinių apskaita, šalinami pasitaikantys piktnaudžiavimo, skiriant ar gaunant nemokamą maitinimą atvejai (parduodamas ar niokojamas paskirtas maistas ir pan.).</w:t>
      </w:r>
    </w:p>
    <w:p>
      <w:pPr>
        <w:pStyle w:val="Normal"/>
        <w:spacing w:lineRule="auto" w:line="360"/>
        <w:jc w:val="both"/>
        <w:rPr/>
      </w:pPr>
      <w:r>
        <w:rPr>
          <w:lang w:val="lt-LT"/>
        </w:rPr>
        <w:tab/>
        <w:t xml:space="preserve">11. Už nemokamą maitinimą gaunančių mokinių apskaitą Socialinės paramos informacinės sistemos (SPIS) posistemėje „Socialinė parama mokiniams“ Centre atsakingas direktoriaus pavaduotojas bendriesiems reikalams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lt-LT"/>
        </w:rPr>
        <w:t>11.1. po pirmos pamokos nemokamai valgančių mokinių skaičių suderina su valgyklos vedėja;</w:t>
      </w:r>
    </w:p>
    <w:p>
      <w:pPr>
        <w:pStyle w:val="Normal"/>
        <w:spacing w:lineRule="auto" w:line="360"/>
        <w:jc w:val="both"/>
        <w:rPr/>
      </w:pPr>
      <w:r>
        <w:rPr>
          <w:lang w:val="lt-LT"/>
        </w:rPr>
        <w:tab/>
        <w:t>11.2. Atsakingam Akmenės rajono savivaldybės administracijos švietimo skyriaus vyr. specialistui duomenis perduoda mėnesiui pasibaigus iki sekančio mėnesio 3 dienos.</w:t>
      </w:r>
    </w:p>
    <w:p>
      <w:pPr>
        <w:pStyle w:val="Normal"/>
        <w:spacing w:lineRule="auto" w:line="360"/>
        <w:jc w:val="both"/>
        <w:rPr/>
      </w:pPr>
      <w:r>
        <w:rPr>
          <w:lang w:val="lt-LT"/>
        </w:rPr>
        <w:tab/>
        <w:t>11.3. mėnesiui pasibaigus, iki sekančio mėnesio 3 dienos nemokamo maitinimo duomenis, suderintus su valgyklos vedėja, perduoda Centro vyresniajai buhalterei.</w:t>
      </w:r>
    </w:p>
    <w:p>
      <w:pPr>
        <w:pStyle w:val="Normal"/>
        <w:spacing w:lineRule="auto" w:line="360"/>
        <w:jc w:val="both"/>
        <w:rPr/>
      </w:pPr>
      <w:r>
        <w:rPr>
          <w:lang w:val="lt-LT"/>
        </w:rPr>
        <w:tab/>
        <w:t>12. Valgykloje pertraukos metu, kai teikiamas nemokamas maitinimas, budi paskirtas mokytojas.</w:t>
      </w:r>
    </w:p>
    <w:p>
      <w:pPr>
        <w:pStyle w:val="Normal"/>
        <w:spacing w:lineRule="auto" w:line="360"/>
        <w:jc w:val="center"/>
        <w:rPr>
          <w:lang w:val="lt-LT"/>
        </w:rPr>
      </w:pPr>
      <w:r>
        <w:rPr>
          <w:lang w:val="lt-LT"/>
        </w:rPr>
      </w:r>
    </w:p>
    <w:p>
      <w:pPr>
        <w:pStyle w:val="Heading1"/>
        <w:spacing w:lineRule="auto" w:line="360"/>
        <w:rPr/>
      </w:pPr>
      <w:r>
        <w:rPr/>
        <w:t>IV. MOKINIŲ NEMOKAMO MAITINIMO ORGANIZAVIMAS IR ATSAKOMYBĖ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lt-LT"/>
        </w:rPr>
        <w:t>13. Centro direktorius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lt-LT"/>
        </w:rPr>
        <w:t>13.1. pasirašo sutartis su maitinimo paslaugas teikiančia įmone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lt-LT"/>
        </w:rPr>
        <w:t>13.2. įpareigoja Centro vyresnįjį buhalterį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lt-LT"/>
        </w:rPr>
        <w:t>13.2.1. iki einamųjų metų rugsėjo 10 d. pateikti rajono savivaldybės administracijai informaciją apie lėšų, reikalingų mokinių nemokamam maitinimui organizuoti ateinančiais metais, poreikį (1 priedas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lt-LT"/>
        </w:rPr>
        <w:t>13.2.2. apie panaudotas mokinių nemokamam maitinimui skirtas lėšas atsiskaityti savivaldybės administracijai pasibaigus ketvirčiui iki kito mėnesio 3 dienos (2 priedas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lt-LT"/>
        </w:rPr>
        <w:t>13.2.3. pasibaigus kalendoriniams metams iki kitų metų sausio 5 d. sudaryti metinę ataskaitą ir pateikti savivaldybės administracijai (3 priedas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lt-LT"/>
        </w:rPr>
        <w:t>13.3. teikia kitą reikalingą informaciją apie mokinių nemokamo maitinimo organizavim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lt-LT"/>
        </w:rPr>
        <w:t>14. Direktorius turi teisę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lt-LT"/>
        </w:rPr>
        <w:t>14.1. pareikalauti iš maitinimo paslaugas teikiančios įmonės pateikti dokumentaciją, įrodančią, kad nemokamam mokinių maitinimui skirtų patiekalų gamybai sunaudotų maisto produktų įsigijimo išlaidos atitinka nustatytas maitinimo kainas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lt-LT"/>
        </w:rPr>
        <w:t>14.2. savivaldybės administracijoje gauti informaciją, susijusią su mokinio teise į nemokamą maitinimą.</w:t>
      </w:r>
    </w:p>
    <w:p>
      <w:pPr>
        <w:pStyle w:val="Normal"/>
        <w:spacing w:lineRule="auto" w:line="360"/>
        <w:jc w:val="both"/>
        <w:rPr/>
      </w:pPr>
      <w:r>
        <w:rPr>
          <w:lang w:val="lt-LT"/>
        </w:rPr>
        <w:tab/>
        <w:t>15. Mokinių nemokamo maitinimo organizavimui Centre koordinuoti skiriamas atsakingas asmuo – direktoriaus pavaduotojas formaliajam ugdymui.</w:t>
      </w:r>
    </w:p>
    <w:p>
      <w:pPr>
        <w:pStyle w:val="Normal"/>
        <w:spacing w:lineRule="auto" w:line="360"/>
        <w:jc w:val="both"/>
        <w:rPr/>
      </w:pPr>
      <w:r>
        <w:rPr>
          <w:lang w:val="lt-LT"/>
        </w:rPr>
        <w:tab/>
        <w:t>16. Už lėšų poreikio mokinių nemokamam maitinimui bei kitos prašomos informacijos savalaikį ir teisingą pateikimą, lėšų pervedimą tiekėjams bei atsiskaitymą dėl jų panaudojimo atsakingas Centro direktorius.</w:t>
      </w:r>
    </w:p>
    <w:p>
      <w:pPr>
        <w:pStyle w:val="Normal"/>
        <w:spacing w:lineRule="auto" w:line="360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__________________________________________________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t-LT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</w:pPr>
    <w:rPr>
      <w:rFonts w:ascii="TimesLT;Times New Roman" w:hAnsi="TimesLT;Times New Roman" w:cs="TimesLT;Times New Roman"/>
      <w:szCs w:val="20"/>
    </w:rPr>
  </w:style>
  <w:style w:type="paragraph" w:styleId="Pagrindinistekstas3">
    <w:name w:val="Pagrindinis tekstas 3"/>
    <w:basedOn w:val="Normal"/>
    <w:qFormat/>
    <w:pPr>
      <w:jc w:val="center"/>
    </w:pPr>
    <w:rPr>
      <w:b/>
      <w:bCs/>
      <w:lang w:val="lt-L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24:00Z</dcterms:created>
  <dc:creator>Com</dc:creator>
  <dc:description/>
  <cp:keywords/>
  <dc:language>en-US</dc:language>
  <cp:lastModifiedBy>Laima</cp:lastModifiedBy>
  <dcterms:modified xsi:type="dcterms:W3CDTF">2015-04-21T07:35:00Z</dcterms:modified>
  <cp:revision>4</cp:revision>
  <dc:subject/>
  <dc:title> </dc:title>
</cp:coreProperties>
</file>